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720"/>
        <w:ind w:left="7019" w:hanging="0"/>
        <w:jc w:val="both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ечне областных государственных организаций и предприятий, подведомственных министерству здравоохранения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54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ной государственной организации, областного государственного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Кировская городская больница </w:t>
              <w:br/>
              <w:t>№ 9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</w:tbl>
    <w:p>
      <w:pPr>
        <w:pStyle w:val="Normal"/>
        <w:spacing w:before="720" w:after="720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843" w:right="850" w:gutter="0" w:header="708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8:00Z</dcterms:created>
  <dc:creator>User</dc:creator>
  <dc:description/>
  <cp:keywords/>
  <dc:language>en-US</dc:language>
  <cp:lastModifiedBy>Коковихина Юлия Евгеньевна</cp:lastModifiedBy>
  <cp:lastPrinted>2024-11-14T15:57:00Z</cp:lastPrinted>
  <dcterms:modified xsi:type="dcterms:W3CDTF">2024-11-18T06:08:00Z</dcterms:modified>
  <cp:revision>7</cp:revision>
  <dc:subject/>
  <dc:title>Приложение № 1</dc:title>
</cp:coreProperties>
</file>